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  XXIII/200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XXIII Sesji Rady Gminy Ksawerów, która odbyła się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 dniu 7 października 2004 r., która się odbyła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 sali konferencyjnej Urzędu Gminy Ksawerów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1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Przewodniczący Rady Tadeusz Grala o godz. 10.30 otworzył XXIII Sesję Rady Gminy Ksawerów  i powitał wszystkich obecnych. Następnie stwierdził, że zgodnie z listą obecności w sesji uczestniczy 14 radnych, co wobec ustawowego składu Rady wynoszącego 15 osób jest zachowane kworum władne do podejmowania prawomocnych uchwa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terminie sesji radni i sołtysi zostali powiadomieni pisemnie. Projekty uchwał przesłano radnym i sołtysom wraz z zaproszeniem na sesj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obecny radny usprawiedliwił swoją nieobecność na piśmie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Ponadto w sesji uczestniczyl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ójt Gminy - Maria Kopczewsk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stępca Wójta – Rafał Tustanowsk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Skarbnik Gminy – Robert Zwierzyńsk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ierownik Referatu Gospodarki Przestrzennej i Ochrony Środowiska – Elżbieta Wizner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Radca prawny urzędu – Jerzy Kubia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Sołtysi Gminy Ksawerów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2.</w:t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  <w:t>- Przewodniczący Rady Tadeusz Grala zapytał czy są uwagi do proponowanego porządku obrad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stępca Wójta Rafał Tustanowski w imieniu Pani Wójt wniósł o zdjęcie z pkt. 7.4. porządku obrad projektu uchwały w sprawie wynagrodzenia pracowników w jednostkach organizacyjnych samorządu terytorialnego i o wprowadzenie w tym punkcie projektu uchwały w sprawie zmian w budżecie gminy Ksawerów na 2004 ro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wniósł  o przyjęcie  powyższego wniosku. </w:t>
      </w:r>
    </w:p>
    <w:p>
      <w:pPr>
        <w:pStyle w:val="Normal"/>
        <w:spacing w:lineRule="auto" w:line="360"/>
        <w:jc w:val="both"/>
        <w:rPr/>
      </w:pPr>
      <w:r>
        <w:rPr/>
        <w:t>Za przyjęciem wniosku głosowało 14 radnych, głosów przeciwnych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14 głosami „za”, bez głosów przeciwnych                         i wstrzymujących się zatwierdziła  porządek obrad wraz z przyjętą poprawk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 obrad XXIII Sesji Rady Gminy Ksawe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i zapytania radnych oraz zaproszonych g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Ksawe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Przewodniczącego Ra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Podjęcie uchwał w spraw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1. zmiany uchwały w sprawie ustanowienia stypendiów socjalnych oraz za wybitne osiągnięcia dla uczniów, których terenem zamieszkania jest gmina Ksawerów i określenia regulaminu ich przyznawani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2. wyrażenia zgody na nieodpłatne nabycie przez Gminę Ksawerów prawa własności działki zabudowanej położonej w Ksawerowie  przy ul. Szkolnej 1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3. uchwalenia „Programu Ochrony Środowiska dla Gminy Ksawerów na lata 2004-2007 i dalsze” wraz z „Planem Gospodarowania Odpadami dla Gminy Ksawerów na lata 2004-2007 i dalsze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4. zmian w budżecie gminy Ksawerów na 2004 rok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7.5. zmiany Statutu Gminnego Ośrodka Pomocy Społecznej w Ksawerowie – załącznika do uchwały Nr XVIII/112/98 Rady Gminy w Ksawerowie z dnia 26 lutego 1998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6. zmian budżetu gminy Ksawerów na 2004 rok w zakresie zadań włas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Zatwierdzenie protokoł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z XXI Sesji Rady Gminy Ksawer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z XXII Nadzwyczajnej Sesji Rady Gminy Ksawer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. Sprawy różne i wniesion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0. Zamknięcie XXIII Sesji Rady Gminy Ksawerów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5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rawozdanie z prac Wójta Gminy Ksawerów od ostatniej Sesji Rady Gminy                  w dniu 23 września  2004 r.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Zarządzenia Wójta Gmi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mian budżetu gm. Ksawerów na 2004 rok w zakresie zadań zleconych ( dotyczy włączenia do budżetu  Gminy Ksawerów dotacji w wys. 74.939 zł. na realizację świadczeń rodzinny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użyczenia na rzecz Parafii Rzymskokatolickiej w Ksawerowie działki przy                    ul. Zachodniej 31 na okres 2 lat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powołania w Urzędzie Gminy Ksawerów komisji przetargowej do przeprowadzenia postępowania w zakresie zamówienia publicznego pn: „Budowa sieci wodociągowej i kanalizacyjnej w ul. Gwiezdnej w Ksawerowie”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powołania komisji przetargowej do przeprowadzenia postępowania w zakresie zamówienia publicznego pn: „Budowa sieci kanalizacji sanitarnej w ul. Lazurowej                              i ul. Giełdowej w Ksawerowie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powołania Komisji przetargowej do przeprowadzenia postępowania w zakresie zamówienia publicznego pn: „Uporządkowanie gospodarki cieplnej w budynku Ochotniczej Straży Pożarnej w Woli Zaradzyńskiej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ałożeń do budżetu gminy Ksawerów na 2005 r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 określenia wzorów materiałów planistycznych do opracowania projektu budżetu gminy Ksawer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wyznaczenia nauczyciela zastępującego dyrektora szkoły w przypadku jego nieobecności ( Szkoła Podstawowa w Woli Zaradzyńskiej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stałego upoważnienia p. Małgorzaty Koperek do zawierania umów na wynajem pomieszczeń w Szkole Podstawowej w Woli Zaradzyński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w sprawie stałego upoważnienia p. Mariusza Kałowskiego do zawierania umów na wynajem pomieszczeń w Gimnazjum w Ksawerowie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chwał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mian budżetu gminy Ksawerów na 2004 rok ( przesunięcia między paragrafam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 xml:space="preserve">II Ważniejsze spotkani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7 września br. spotkanie z sołtysami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10 września br. spotkanie z dyrektorami szkół z terenu gminy Ksawerów w związku                       z nowym rokiem szkolnym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20 września br. – spotkanie z mieszkańcami ul. Gwiezdnej w kwestii inwestycji wod-kan               w ulicy oraz zaległości we wpłatach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28 września br. spotkanie z organizacjami pozarządowymi działającymi na terenie gminy w kontekście wzajemnej współpracy, wspólnych uroczystości  i konkursów  oraz możliwości uzyskania statusu organizacji pożytku publicznego co może zupełnie odmienić ich sytuację materialn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28 września br. spotkanie z mieszkańcami Koloni Woli Zaradzyńskiej  w strażnicy OSP przy udziale radnych i Przewodniczącego Rady. Główny temat – kanalizacja, drogi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zostałe informacje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Uzyskano dotację z funduszy strukturalnych ZPORR Działanie 3.1 Obszary wiejskie, na zadania p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Budowa sieci wod-kan w ul. Wschodniej i ul. Złotej w Ksawerowie-wnioskowana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wota dofinansowania 3.199.108,45 zł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Budowa sieci kanalizacji sanitarnej w ul. Lazurowej i ul. Giełdowej w Ksawerowie              ( zadanie wieloletnie) – wnioskowana kwota dofinansowania 2.339.757,48 zł.                       i rozpoczęto procedurę na ww zada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Wybrano wykonawcę na zadanie pn: Uporządkowanie gospodarki cieplnej budynku OSP             w Woli Zaradzyńskiej, gm Ksawerów – P.P.U. INBUD Spółka z o.o. z siedzibą w Łodzi za kwotę brutto 231.291,37 zł. – Termin realizacji: 31.10.2004 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Wybrano wykonawcę na zadanie pn: Budowa sieci wod-kan wraz z przyłączami                             w  ul. Gwiezdnej – Firma Instalatorstwo Sanitarne i C.O. –  A. Kłębowski z siedzibą                         w Ksawerowie za kwotę brutto 86.486,12 zł. Termin realizacji: 31.10.200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Pracownicy gospodarc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przątanie rowów przydrożnych ( ul. Cegielnian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przątanie przystanków tramwajowych, autobus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oszenie rowów przydrożnych przy drogach gm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Ułożenie chodnika z płyt sześciokątnych na ul. Kościuszki ( przy budynku Urzędu Gmi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Remont cząstkowy suchym asfaltem dróg gminnych o nawierzchni bitum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Uzupełnienie tłuczniem ubytków w nawierzchni ul. Wspó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oszenie działki gminnej na Widze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dmulenie rowu przydrożnego w ul.Łódzkiej ( przy Parkowej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 Podpisanie umowy ze Starostwem Powiatowym na dofinansowanie ze środków PFOŚiGW w Pabianicach zadania pod nazwą: selektywna zbiórka odpadów. Kwota dofinansowania wynosi 5 000 zł. brutto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at Gospodarki Przestrzennej Rolnictwa i Ochrony Środowisk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Użyczono Parafii Rzymskokatolickiej części działki Nr ewid. 1576/3 na okres 2 la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Cs w:val="24"/>
        </w:rPr>
        <w:t>Odbyła się wizja z udziałem pracowników Wojewódzkiej Inspekcji Ochrony Roślin w sprawie zachwaszczenia użytków rolnych – ul. Wschodni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Cs w:val="24"/>
        </w:rPr>
        <w:t>Zakończenie prac w parku w związku z odbudową alejek – odbiór 08.10.2004 r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Cs w:val="24"/>
        </w:rPr>
        <w:t>Uzyskano pozytywną opinię Izby Rolnej Województwa Łódzkiego dot. planu zagospodarowania przestrzennego. Przekazano wniosek do Wojewody Łódzkiego                   i Ministra Rolnictwa o wyrażenie zgody na przeznaczenie gruntów rolnych na cele nierolnicz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Podpisano porozumienie z Prezydentem Miasta Pabianic w sprawie Komisji Urbanistyczno –Architektonicznej. W dniu 11.10.2004 r. odbędzie się posiedzenie komisji w sprawie zaopiniowania projektu planu zagospodarowania przestrzennego oraz zmiany studium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wozdanie z działalności Gminnej Jednostki Wod-K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ebrano 18 przyłączy kanalizacyjnych i 12 przyłączy wodociąg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aprawiono zdrój przy ul. Kościuszki i ul. Traktor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ymieniono pompę głębinową na SUW Nowa Gad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Referat podatkow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słan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150 upomnień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tytuły wykonawcze – 89 sztuk na kwotę 40.025,00 zł.  do Urzędu  Skarbowego                            w Pabianicach, Łasku i Łodzi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wy wymiar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Wszczęto postępowania i dokonano wymiarów korygujących w przypadkach wyłączania gruntów z produkcji rolniczej – 243 przypadki na kwotę przypisu – 19.303,6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przeprowadzono 2 kontrole podatkowe i zalecono zmianę informacji podatkowej                           ( błędna interpretacja przepisów)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informował, że Dyrekcja Gimnazjum                     i Szkoły Podstawowej w Ksawerowie zapraszają Radnych Gminy Ksawerów na akademię                   z okazji Dnia Nauczyciela w dniu 13.10.2004 r. o godz. 11.0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d przystąpieniem do realizacji pkt.7 Przewodniczący Rady poprosił o przedstawienie opinii Stałych Komisji Rady Gminy Ksawer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a Komisji Samorządowo-Społecznej Barbara Sztuka poinformowała, iż na wspólnym posiedzeniu stałych komisji w dniu 6 października br. wszystkie projekty uchwał ujęte w porządku obrad zostały zaopiniowane pozytyw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po przedstawieniu projektu uchwały                               i stwierdzeniu braku uwag i zapytań, poddał pod głosowanie projekt uchwały Nr XXIII/201/2004 w sprawie zmiany uchwały w sprawie ustanowienia stypendiów socjalnych oraz za wybitne osiągnięcia dla uczniów, których terenem zamieszkania jest gmina Ksawerów i określenia regulaminu ich przyznawa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głosowaniu Rada Gminy Ksawerów podjęła uchwałę Nr XXIII/201/2004 r. 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 7.2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po przedstawieniu projektu uchwały                          i stwierdzeniu braku uwag i zapytań, poddał pod głosowanie projekt uchwały Nr XXIII/202/2004  w sprawie wyrażenia zgody na nieodpłatne nabycie przez Gminę Ksawerów prawa własności działki zabudowanej położonej w Ksawerowie  przy ul. Szkolnej 1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głosowaniu Rada Gminy Ksawerów podjęła uchwałę Nr XXIII/202/2004 r.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po przedstawieniu projektu uchwały                        i stwierdzeniu braku uwag i zapytań, poddał pod głosowanie projekt uchwały Nr XXIII/203/2004 w sprawie uchwalenia „Programu Ochrony Środowiska dla Gminy Ksawerów na lata 2004-2007 i dalsze” wraz z „Planem Gospodarowania Odpadami dla Gminy Ksawerów na lata 2004-2007 i dalsze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III/203/2004 r.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po przedstawieniu projektu uchwały                                 i stwierdzeniu braku uwag i zapytań, poddał pod głosowanie projekt uchwały Nr XXIII/204/2004 w sprawie zmian w budżecie gminy Ksawerów na 200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III/204/2004 r.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5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 xml:space="preserve">po przedstawieniu projektu uchwały                                 i stwierdzeniu braku uwag i zapytań, poddał pod głosowanie projekt uchwały Nr XXIII/205/2004 w sprawie zmiany Statutu Gminnego Ośrodka Pomocy Społecznej                           w Ksawerowie – załącznika do uchwały Nr XVIII/112/98 Rady Gminy w Ksawerowie z dnia 26 lutego 1998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III/205/2004 r.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6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po przedstawieniu projektu uchwały                                 i stwierdzeniu braku uwag i zapytań, poddał pod głosowanie projekt uchwały Nr XXIII/206/2004 w sprawie zmian budżetu gminy Ksawerów na 2004 rok w zakresie zadań włas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III/206/2004 r.  - 14 głosami „za”, bez głosów przeciwnych i wstrzymujących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Ad.8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Rady Tadeusz Grala zapytał </w:t>
      </w:r>
      <w:r>
        <w:rPr>
          <w:szCs w:val="24"/>
        </w:rPr>
        <w:t>czy są uwagi i zastrzeżenia do treści protokołów z XXI i XXII  Nadzwyczajnej  Sesji Rady Gminy Ksawerów. Nikt z radnych nie wniósł uwag i zastrzeżeń do treści protokółów z:  z XXI  i XXII Nadzwyczajnej Sesji Rady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powyższego Przewodniczący Rady postawił wniosek o zatwierdzenie treści przedstawionych protokoł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zatwierdzeniem treści protokółów z:  XXI i XXII Nadzwyczajnej Sesji Rady Gminy głosowało 14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Radna Maria Wróbel </w:t>
      </w:r>
      <w:r>
        <w:rPr>
          <w:szCs w:val="24"/>
        </w:rPr>
        <w:t xml:space="preserve"> - powiedziała, że przeczytała  dokładnie Program Ochrony Środowiska dla Gminy Ksawerów na lata 2004-2007 i dalsze” wraz z „Planem Gospodarowania Odpadami dla Gminy Ksawerów na lata 2004-2007   i dalsze” i zapytała, ile taki projekt kosztował gminę i czy dla celów naukowych mogłabym te 2 pozycje zostawić w bibliotece szkolnej ZSRCU w Widzewie za zgodą Urzędu Gminy Ksawerów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-Kierownik Referatu Gospodarki Przestrzennej i Ochrony Środowiska – Elżbieta Wizner </w:t>
      </w:r>
      <w:r>
        <w:rPr>
          <w:szCs w:val="24"/>
        </w:rPr>
        <w:t xml:space="preserve">odpowiedziała, że jest to dokument publicznie dostępny. Może być udostępniony po zatwierdzeni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żeli chodzi o cenę projektu to urząd zapłacił za te dwa dokumenty  24.500  zł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Bożena Kłobus</w:t>
      </w:r>
      <w:r>
        <w:rPr>
          <w:szCs w:val="24"/>
        </w:rPr>
        <w:t xml:space="preserve"> podziękowała za postawienie na ul. Rzepakowej pojemnika na odzież używaną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ołtys Kazimierz Ludziejewski </w:t>
      </w:r>
      <w:r>
        <w:rPr>
          <w:szCs w:val="24"/>
        </w:rPr>
        <w:t>powiedział, że jego zdaniem</w:t>
      </w:r>
      <w:r>
        <w:rPr>
          <w:b/>
          <w:szCs w:val="24"/>
        </w:rPr>
        <w:t xml:space="preserve"> w </w:t>
      </w:r>
      <w:r>
        <w:rPr>
          <w:szCs w:val="24"/>
        </w:rPr>
        <w:t xml:space="preserve">Programie Ochrony Środowiska brakuje informacji na temat ochrony gleb i użytków rolnych. W związku                    z powyższym Pan sołtys zaproponował, aby Rada Gminy przygotowała uchwałę zobowiązującą wszystkich właścicieli gruntów i działek, żeby obowiązkowo chociaż dwa razy do roku  je wykaszali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Kierownik Referatu Gospodarki Przestrzennej i Ochrony Środowiska – Elżbieta Wizner </w:t>
      </w:r>
      <w:r>
        <w:rPr>
          <w:szCs w:val="24"/>
        </w:rPr>
        <w:t xml:space="preserve">odpowiedziała, że ochrona gruntów rolnych nie kwalifikuje się do Planu ochrony środowiska. Jest ustawa o ochronie gruntów rolnych i leśnych, w której znajdują się zapisy nakładające na właścicieli i użytkowników prowadzących gospodarstwa rolne obowiązek utrzymywania tych terenów  w pewnej kulturze rolnej. Na pewno nie każdego właściciela stać na to, żeby tę ziemię uprawić. Znamy ten problem i ta sprawa będzie poruszona i zawarta                            w Programie porządku i czystości na terenie gminy, gdzie będą takie zapisy ujęt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 xml:space="preserve">dodał, że w stosownym czasie każdy mieszkaniec takie zawiadomienie z urzędu gminy otrzymał, a jakie są skutki, to wszyscy to widzimy. Wniosek pana sołtysa Ludziejewskiego jest bardzo zasadny. My radni, ze swojej strony powinniśmy przynajmniej raz w roku sprawdzić, jak to wygląda w tere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Komisja Uchwał i Wniosków</w:t>
      </w:r>
      <w:r>
        <w:rPr>
          <w:szCs w:val="24"/>
        </w:rPr>
        <w:t xml:space="preserve"> w składzie: Barbara Sztuka i radna Anna Szcześniak – Rydz  nie zanotowała żadnych wniosk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10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Wobec zrealizowania porządku obrad Przewodniczący Rady Tadeusz Grala o godz. 11.11. zamknął XXIII Sesję Rady Gminy Ksawerów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</w:rPr>
        <w:t>Obradom XXIII Sesj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Rady Gminy Ksawerów</w:t>
        <w:tab/>
        <w:tab/>
        <w:tab/>
        <w:tab/>
        <w:tab/>
        <w:tab/>
        <w:tab/>
        <w:t xml:space="preserve">                 </w:t>
        <w:tab/>
        <w:t xml:space="preserve">          przewodniczył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Protokół sporządziła:</w:t>
        <w:tab/>
        <w:tab/>
        <w:tab/>
        <w:tab/>
        <w:tab/>
        <w:tab/>
        <w:tab/>
      </w:r>
      <w:r>
        <w:rPr>
          <w:b/>
          <w:szCs w:val="24"/>
        </w:rPr>
        <w:t>Tadeusz Gral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wona Kulczy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9:00Z</dcterms:created>
  <dc:creator>Iwona Kulczyńska</dc:creator>
  <dc:description/>
  <cp:keywords/>
  <dc:language>en-US</dc:language>
  <cp:lastModifiedBy>.</cp:lastModifiedBy>
  <cp:lastPrinted>2004-11-10T14:14:00Z</cp:lastPrinted>
  <dcterms:modified xsi:type="dcterms:W3CDTF">2004-11-10T13:58:00Z</dcterms:modified>
  <cp:revision>3</cp:revision>
  <dc:subject/>
  <dc:title>Protokół  XXIII/2004</dc:title>
</cp:coreProperties>
</file>